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567" w:gutter="0" w:header="567" w:top="623" w:footer="851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80080" cy="119634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1963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Tahoma"/>
                                <w:color w:val="171717"/>
                                <w:szCs w:val="20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color w:val="171717"/>
                                <w:szCs w:val="20"/>
                              </w:rPr>
                              <w:t>Denk eraan om uw logo toe te vo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250.4pt;height:94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Tahoma"/>
                          <w:color w:val="171717"/>
                          <w:szCs w:val="20"/>
                        </w:rPr>
                      </w:pPr>
                      <w:r>
                        <w:rPr>
                          <w:rFonts w:cs="Tahoma" w:ascii="Calibri Light" w:hAnsi="Calibri Light"/>
                          <w:color w:val="171717"/>
                          <w:szCs w:val="20"/>
                        </w:rPr>
                        <w:t>Denk eraan om uw logo toe te vo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623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atum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Cs w:val="20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Cs w:val="20"/>
                <w:lang w:val="nl-BE"/>
              </w:rPr>
              <w:t xml:space="preserve">Werkgroep: </w:t>
            </w:r>
            <w:r>
              <w:rPr>
                <w:rFonts w:cs="Tahoma" w:ascii="Calibri" w:hAnsi="Calibri"/>
                <w:color w:val="FFFFFF"/>
                <w:szCs w:val="20"/>
                <w:lang w:val="nl-BE"/>
              </w:rPr>
              <w:t>naam, voornaam, afdeling van de deelnemers</w:t>
            </w:r>
          </w:p>
        </w:tc>
      </w:tr>
      <w:tr>
        <w:trPr>
          <w:trHeight w:val="32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nl-B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nl-B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nl-B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Cs w:val="20"/>
              </w:rPr>
              <w:t>Arbeidsomstandigheden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18"/>
                <w:szCs w:val="18"/>
              </w:rPr>
            </w:pPr>
            <w:r>
              <w:rPr>
                <w:rFonts w:cs="Tahoma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C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antal uur per week</w:t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Activiteiten met lawaai</w:t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Gemiddelde leeftijd per functie, werkplaats of groep</w:t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Gemiddelde anciënniteit in het bedrijf, de functie, de werkplaats of de groep</w:t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3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2"/>
        <w:gridCol w:w="2692"/>
        <w:gridCol w:w="269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A" w:val="clea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Cs w:val="20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Cs w:val="20"/>
                <w:lang w:val="nl-BE"/>
              </w:rPr>
              <w:t xml:space="preserve">Lawaai in het bedrijf: </w:t>
            </w:r>
            <w:r>
              <w:rPr>
                <w:rFonts w:cs="Tahoma" w:ascii="Calibri" w:hAnsi="Calibri"/>
                <w:color w:val="FFFFFF"/>
                <w:szCs w:val="20"/>
                <w:lang w:val="nl-BE"/>
              </w:rPr>
              <w:t>bepaling van de werknemers die worden geconfronteerd met lawaai</w:t>
            </w:r>
          </w:p>
        </w:tc>
      </w:tr>
      <w:tr>
        <w:trPr>
          <w:trHeight w:val="4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  <w:lang w:val="nl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C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Lawaainiveau waaraan de verschillende groepen worden blootgesteld</w:t>
            </w:r>
            <w:r>
              <w:rPr>
                <w:rFonts w:cs="Tahoma" w:ascii="Calibri Light" w:hAnsi="Calibri Light"/>
                <w:i/>
                <w:sz w:val="18"/>
                <w:szCs w:val="18"/>
                <w:lang w:val="nl-BE"/>
              </w:rPr>
              <w:t xml:space="preserve"> (80 dB(A), 85 dB(A), 100 dB(A)…)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5CA5"/>
                <w:sz w:val="20"/>
                <w:szCs w:val="18"/>
                <w:lang w:val="nl-BE"/>
              </w:rPr>
              <w:t>Wanneer het werk onregelmatig is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Welke activiteiten, machines of bewerkingen gelden als de meest luidruchti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anneer vinden ze plaats?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Hoe lang duren ze?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B7B7BF"/>
              <w:bottom w:val="single" w:sz="4" w:space="0" w:color="000000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5CA5"/>
                <w:sz w:val="20"/>
                <w:szCs w:val="18"/>
                <w:lang w:val="nl-BE"/>
              </w:rPr>
            </w:pPr>
            <w:r>
              <w:rPr>
                <w:rFonts w:cs="Tahoma" w:ascii="Calibri" w:hAnsi="Calibri"/>
                <w:b/>
                <w:color w:val="005CA5"/>
                <w:sz w:val="20"/>
                <w:szCs w:val="18"/>
                <w:lang w:val="nl-BE"/>
              </w:rPr>
              <w:t>Wanneer de activiteiten met zeer veel lawaai gepaard gaan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Wanneer doen ze zich voor?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Hoe lang duren ze?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Hoeveel keer per dag doen ze zich voor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2"/>
        <w:gridCol w:w="2692"/>
        <w:gridCol w:w="269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Cs w:val="20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Cs w:val="20"/>
                <w:lang w:val="nl-BE"/>
              </w:rPr>
              <w:t>De op dit ogenblik voorziene beschermingsmiddelen</w:t>
            </w:r>
          </w:p>
        </w:tc>
      </w:tr>
      <w:tr>
        <w:trPr>
          <w:trHeight w:val="4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  <w:lang w:val="nl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C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lectieve beschermingen?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29_297530279"/>
            <w:bookmarkStart w:id="1" w:name="__Fieldmark__29_297530279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elke?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31_297530279"/>
            <w:bookmarkStart w:id="3" w:name="__Fieldmark__31_297530279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 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32_297530279"/>
            <w:bookmarkStart w:id="5" w:name="__Fieldmark__32_297530279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elke?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34_297530279"/>
            <w:bookmarkStart w:id="7" w:name="__Fieldmark__34_297530279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35_297530279"/>
            <w:bookmarkStart w:id="9" w:name="__Fieldmark__35_297530279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elke?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37_297530279"/>
            <w:bookmarkStart w:id="11" w:name="__Fieldmark__37_297530279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Individuele beschermingen en hoeveelheden die per werknemer ter beschikking worden gesteld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38_297530279"/>
            <w:bookmarkStart w:id="13" w:name="__Fieldmark__38_297530279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Ja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39_297530279"/>
            <w:bookmarkStart w:id="15" w:name="__Fieldmark__39_297530279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Gegoten beschermer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40_297530279"/>
            <w:bookmarkStart w:id="17" w:name="__Fieldmark__40_297530279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Helm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41_297530279"/>
            <w:bookmarkStart w:id="19" w:name="__Fieldmark__41_297530279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Wegwerpdopje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42_297530279"/>
            <w:bookmarkStart w:id="21" w:name="__Fieldmark__42_297530279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Bog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43_297530279"/>
            <w:bookmarkStart w:id="23" w:name="__Fieldmark__43_297530279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Ander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44_297530279"/>
            <w:bookmarkStart w:id="25" w:name="__Fieldmark__44_297530279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45_297530279"/>
            <w:bookmarkStart w:id="27" w:name="__Fieldmark__45_297530279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46_297530279"/>
            <w:bookmarkStart w:id="29" w:name="__Fieldmark__46_297530279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Gegoten beschermer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47_297530279"/>
            <w:bookmarkStart w:id="31" w:name="__Fieldmark__47_297530279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Helm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48_297530279"/>
            <w:bookmarkStart w:id="33" w:name="__Fieldmark__48_297530279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Wegwerpdopje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49_297530279"/>
            <w:bookmarkStart w:id="35" w:name="__Fieldmark__49_297530279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og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50_297530279"/>
            <w:bookmarkStart w:id="37" w:name="__Fieldmark__50_297530279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ndere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51_297530279"/>
            <w:bookmarkStart w:id="39" w:name="__Fieldmark__51_297530279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52_297530279"/>
            <w:bookmarkStart w:id="41" w:name="__Fieldmark__52_297530279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Ja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53_297530279"/>
            <w:bookmarkStart w:id="43" w:name="__Fieldmark__53_297530279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Gegoten beschermer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54_297530279"/>
            <w:bookmarkStart w:id="45" w:name="__Fieldmark__54_297530279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Helm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55_297530279"/>
            <w:bookmarkStart w:id="47" w:name="__Fieldmark__55_297530279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Wegwerpdopjes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56_297530279"/>
            <w:bookmarkStart w:id="49" w:name="__Fieldmark__56_297530279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Bogen</w:t>
            </w:r>
          </w:p>
          <w:p>
            <w:pPr>
              <w:pStyle w:val="Normal"/>
              <w:ind w:left="505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57_297530279"/>
            <w:bookmarkStart w:id="51" w:name="__Fieldmark__57_297530279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Andere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58_297530279"/>
            <w:bookmarkStart w:id="53" w:name="__Fieldmark__58_297530279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Neen</w:t>
            </w:r>
          </w:p>
        </w:tc>
      </w:tr>
      <w:tr>
        <w:trPr>
          <w:trHeight w:val="970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 xml:space="preserve">Dubbele bescherming </w:t>
            </w:r>
            <w:r>
              <w:rPr>
                <w:rFonts w:cs="Tahoma" w:ascii="Calibri Light" w:hAnsi="Calibri Light"/>
                <w:i/>
                <w:sz w:val="18"/>
                <w:szCs w:val="18"/>
                <w:lang w:val="nl-BE"/>
              </w:rPr>
              <w:t>(vb. wegwerpdopjes + helmen, gegoten beschermers + helmen)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59_297530279"/>
            <w:bookmarkStart w:id="55" w:name="__Fieldmark__59_297530279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,</w:t>
            </w:r>
          </w:p>
          <w:p>
            <w:pPr>
              <w:pStyle w:val="Normal"/>
              <w:ind w:left="76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lke combinatie?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61_297530279"/>
            <w:bookmarkStart w:id="57" w:name="__Fieldmark__61_297530279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62_297530279"/>
            <w:bookmarkStart w:id="59" w:name="__Fieldmark__62_297530279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,</w:t>
            </w:r>
          </w:p>
          <w:p>
            <w:pPr>
              <w:pStyle w:val="Normal"/>
              <w:ind w:left="76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lke combinatie?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64_297530279"/>
            <w:bookmarkStart w:id="61" w:name="__Fieldmark__64_297530279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65_297530279"/>
            <w:bookmarkStart w:id="63" w:name="__Fieldmark__65_297530279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,</w:t>
            </w:r>
          </w:p>
          <w:p>
            <w:pPr>
              <w:pStyle w:val="Normal"/>
              <w:ind w:left="76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lke combinatie?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67_297530279"/>
            <w:bookmarkStart w:id="65" w:name="__Fieldmark__67_297530279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737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raagpercentage 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kering van de zones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71_297530279"/>
            <w:bookmarkStart w:id="67" w:name="__Fieldmark__71_297530279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72_297530279"/>
            <w:bookmarkStart w:id="69" w:name="__Fieldmark__72_297530279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73_297530279"/>
            <w:bookmarkStart w:id="71" w:name="__Fieldmark__73_297530279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74_297530279"/>
            <w:bookmarkStart w:id="73" w:name="__Fieldmark__74_297530279"/>
            <w:bookmarkEnd w:id="7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75_297530279"/>
            <w:bookmarkStart w:id="75" w:name="__Fieldmark__75_297530279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76_297530279"/>
            <w:bookmarkStart w:id="77" w:name="__Fieldmark__76_297530279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79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edische controle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77_297530279"/>
            <w:bookmarkStart w:id="79" w:name="__Fieldmark__77_297530279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78_297530279"/>
            <w:bookmarkStart w:id="81" w:name="__Fieldmark__78_297530279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79_297530279"/>
            <w:bookmarkStart w:id="83" w:name="__Fieldmark__79_297530279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80_297530279"/>
            <w:bookmarkStart w:id="85" w:name="__Fieldmark__80_297530279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81_297530279"/>
            <w:bookmarkStart w:id="87" w:name="__Fieldmark__81_297530279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82_297530279"/>
            <w:bookmarkStart w:id="89" w:name="__Fieldmark__82_297530279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2"/>
        <w:gridCol w:w="2692"/>
        <w:gridCol w:w="269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Cs w:val="20"/>
              </w:rPr>
              <w:t xml:space="preserve">Andere Risico’s </w:t>
            </w:r>
          </w:p>
        </w:tc>
      </w:tr>
      <w:tr>
        <w:trPr>
          <w:trHeight w:val="4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color w:val="FFFFFF"/>
                <w:sz w:val="18"/>
                <w:szCs w:val="18"/>
                <w:lang w:val="nl-NL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  <w:lang w:val="nl-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Vuil </w:t>
            </w:r>
            <w:r>
              <w:rPr>
                <w:rFonts w:cs="Tahoma" w:ascii="Calibri Light" w:hAnsi="Calibri Light"/>
                <w:sz w:val="18"/>
                <w:szCs w:val="18"/>
              </w:rPr>
              <w:t>(lijm, smeervet, stof...)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83_297530279"/>
            <w:bookmarkStart w:id="91" w:name="__Fieldmark__83_297530279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84_297530279"/>
            <w:bookmarkStart w:id="93" w:name="__Fieldmark__84_297530279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85_297530279"/>
            <w:bookmarkStart w:id="95" w:name="__Fieldmark__85_297530279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86_297530279"/>
            <w:bookmarkStart w:id="97" w:name="__Fieldmark__86_297530279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87_297530279"/>
            <w:bookmarkStart w:id="99" w:name="__Fieldmark__87_297530279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88_297530279"/>
            <w:bookmarkStart w:id="101" w:name="__Fieldmark__88_297530279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ebruik van chemische product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89_297530279"/>
            <w:bookmarkStart w:id="103" w:name="__Fieldmark__89_297530279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90_297530279"/>
            <w:bookmarkStart w:id="105" w:name="__Fieldmark__90_297530279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91_297530279"/>
            <w:bookmarkStart w:id="107" w:name="__Fieldmark__91_297530279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92_297530279"/>
            <w:bookmarkStart w:id="109" w:name="__Fieldmark__92_297530279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93_297530279"/>
            <w:bookmarkStart w:id="111" w:name="__Fieldmark__93_297530279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94_297530279"/>
            <w:bookmarkStart w:id="113" w:name="__Fieldmark__94_297530279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ebruik van zware metal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95_297530279"/>
            <w:bookmarkStart w:id="115" w:name="__Fieldmark__95_297530279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96_297530279"/>
            <w:bookmarkStart w:id="117" w:name="__Fieldmark__96_297530279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97_297530279"/>
            <w:bookmarkStart w:id="119" w:name="__Fieldmark__97_297530279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98_297530279"/>
            <w:bookmarkStart w:id="121" w:name="__Fieldmark__98_297530279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2" w:name="__Fieldmark__99_297530279"/>
            <w:bookmarkStart w:id="123" w:name="__Fieldmark__99_297530279"/>
            <w:bookmarkEnd w:id="1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4" w:name="__Fieldmark__100_297530279"/>
            <w:bookmarkStart w:id="125" w:name="__Fieldmark__100_297530279"/>
            <w:bookmarkEnd w:id="1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rilling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6" w:name="__Fieldmark__101_297530279"/>
            <w:bookmarkStart w:id="127" w:name="__Fieldmark__101_297530279"/>
            <w:bookmarkEnd w:id="1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8" w:name="__Fieldmark__102_297530279"/>
            <w:bookmarkStart w:id="129" w:name="__Fieldmark__102_297530279"/>
            <w:bookmarkEnd w:id="1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0" w:name="__Fieldmark__103_297530279"/>
            <w:bookmarkStart w:id="131" w:name="__Fieldmark__103_297530279"/>
            <w:bookmarkEnd w:id="1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2" w:name="__Fieldmark__104_297530279"/>
            <w:bookmarkStart w:id="133" w:name="__Fieldmark__104_297530279"/>
            <w:bookmarkEnd w:id="1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4" w:name="__Fieldmark__105_297530279"/>
            <w:bookmarkStart w:id="135" w:name="__Fieldmark__105_297530279"/>
            <w:bookmarkEnd w:id="1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6" w:name="__Fieldmark__106_297530279"/>
            <w:bookmarkStart w:id="137" w:name="__Fieldmark__106_297530279"/>
            <w:bookmarkEnd w:id="1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Verkeer van zware voertuigen in de werkplaats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38" w:name="__Fieldmark__107_297530279"/>
            <w:bookmarkStart w:id="139" w:name="__Fieldmark__107_297530279"/>
            <w:bookmarkEnd w:id="1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0" w:name="__Fieldmark__108_297530279"/>
            <w:bookmarkStart w:id="141" w:name="__Fieldmark__108_297530279"/>
            <w:bookmarkEnd w:id="1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2" w:name="__Fieldmark__109_297530279"/>
            <w:bookmarkStart w:id="143" w:name="__Fieldmark__109_297530279"/>
            <w:bookmarkEnd w:id="1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4" w:name="__Fieldmark__110_297530279"/>
            <w:bookmarkStart w:id="145" w:name="__Fieldmark__110_297530279"/>
            <w:bookmarkEnd w:id="1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6" w:name="__Fieldmark__111_297530279"/>
            <w:bookmarkStart w:id="147" w:name="__Fieldmark__111_297530279"/>
            <w:bookmarkEnd w:id="1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8" w:name="__Fieldmark__112_297530279"/>
            <w:bookmarkStart w:id="149" w:name="__Fieldmark__112_297530279"/>
            <w:bookmarkEnd w:id="1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ote behoefte aan communicatie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0" w:name="__Fieldmark__113_297530279"/>
            <w:bookmarkStart w:id="151" w:name="__Fieldmark__113_297530279"/>
            <w:bookmarkEnd w:id="1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2" w:name="__Fieldmark__114_297530279"/>
            <w:bookmarkStart w:id="153" w:name="__Fieldmark__114_297530279"/>
            <w:bookmarkEnd w:id="1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4" w:name="__Fieldmark__115_297530279"/>
            <w:bookmarkStart w:id="155" w:name="__Fieldmark__115_297530279"/>
            <w:bookmarkEnd w:id="1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6" w:name="__Fieldmark__116_297530279"/>
            <w:bookmarkStart w:id="157" w:name="__Fieldmark__116_297530279"/>
            <w:bookmarkEnd w:id="1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58" w:name="__Fieldmark__117_297530279"/>
            <w:bookmarkStart w:id="159" w:name="__Fieldmark__117_297530279"/>
            <w:bookmarkEnd w:id="1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0" w:name="__Fieldmark__118_297530279"/>
            <w:bookmarkStart w:id="161" w:name="__Fieldmark__118_297530279"/>
            <w:bookmarkEnd w:id="1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anzienlijke koude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2" w:name="__Fieldmark__119_297530279"/>
            <w:bookmarkStart w:id="163" w:name="__Fieldmark__119_297530279"/>
            <w:bookmarkEnd w:id="1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4" w:name="__Fieldmark__120_297530279"/>
            <w:bookmarkStart w:id="165" w:name="__Fieldmark__120_297530279"/>
            <w:bookmarkEnd w:id="1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6" w:name="__Fieldmark__121_297530279"/>
            <w:bookmarkStart w:id="167" w:name="__Fieldmark__121_297530279"/>
            <w:bookmarkEnd w:id="1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8" w:name="__Fieldmark__122_297530279"/>
            <w:bookmarkStart w:id="169" w:name="__Fieldmark__122_297530279"/>
            <w:bookmarkEnd w:id="1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0" w:name="__Fieldmark__123_297530279"/>
            <w:bookmarkStart w:id="171" w:name="__Fieldmark__123_297530279"/>
            <w:bookmarkEnd w:id="1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2" w:name="__Fieldmark__124_297530279"/>
            <w:bookmarkStart w:id="173" w:name="__Fieldmark__124_297530279"/>
            <w:bookmarkEnd w:id="17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anzienlijke warmte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4" w:name="__Fieldmark__125_297530279"/>
            <w:bookmarkStart w:id="175" w:name="__Fieldmark__125_297530279"/>
            <w:bookmarkEnd w:id="1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6" w:name="__Fieldmark__126_297530279"/>
            <w:bookmarkStart w:id="177" w:name="__Fieldmark__126_297530279"/>
            <w:bookmarkEnd w:id="1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78" w:name="__Fieldmark__127_297530279"/>
            <w:bookmarkStart w:id="179" w:name="__Fieldmark__127_297530279"/>
            <w:bookmarkEnd w:id="1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0" w:name="__Fieldmark__128_297530279"/>
            <w:bookmarkStart w:id="181" w:name="__Fieldmark__128_297530279"/>
            <w:bookmarkEnd w:id="1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2" w:name="__Fieldmark__129_297530279"/>
            <w:bookmarkStart w:id="183" w:name="__Fieldmark__129_297530279"/>
            <w:bookmarkEnd w:id="1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4" w:name="__Fieldmark__130_297530279"/>
            <w:bookmarkStart w:id="185" w:name="__Fieldmark__130_297530279"/>
            <w:bookmarkEnd w:id="1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ocht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6" w:name="__Fieldmark__131_297530279"/>
            <w:bookmarkStart w:id="187" w:name="__Fieldmark__131_297530279"/>
            <w:bookmarkEnd w:id="1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8" w:name="__Fieldmark__132_297530279"/>
            <w:bookmarkStart w:id="189" w:name="__Fieldmark__132_297530279"/>
            <w:bookmarkEnd w:id="1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0" w:name="__Fieldmark__133_297530279"/>
            <w:bookmarkStart w:id="191" w:name="__Fieldmark__133_297530279"/>
            <w:bookmarkEnd w:id="1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2" w:name="__Fieldmark__134_297530279"/>
            <w:bookmarkStart w:id="193" w:name="__Fieldmark__134_297530279"/>
            <w:bookmarkEnd w:id="1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4" w:name="__Fieldmark__135_297530279"/>
            <w:bookmarkStart w:id="195" w:name="__Fieldmark__135_297530279"/>
            <w:bookmarkEnd w:id="1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6" w:name="__Fieldmark__136_297530279"/>
            <w:bookmarkStart w:id="197" w:name="__Fieldmark__136_297530279"/>
            <w:bookmarkEnd w:id="1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686" w:hRule="atLeast"/>
        </w:trPr>
        <w:tc>
          <w:tcPr>
            <w:tcW w:w="2697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attend materiaal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98" w:name="__Fieldmark__137_297530279"/>
            <w:bookmarkStart w:id="199" w:name="__Fieldmark__137_297530279"/>
            <w:bookmarkEnd w:id="1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0" w:name="__Fieldmark__138_297530279"/>
            <w:bookmarkStart w:id="201" w:name="__Fieldmark__138_297530279"/>
            <w:bookmarkEnd w:id="2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2" w:name="__Fieldmark__139_297530279"/>
            <w:bookmarkStart w:id="203" w:name="__Fieldmark__139_297530279"/>
            <w:bookmarkEnd w:id="2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4" w:name="__Fieldmark__140_297530279"/>
            <w:bookmarkStart w:id="205" w:name="__Fieldmark__140_297530279"/>
            <w:bookmarkEnd w:id="2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92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6" w:name="__Fieldmark__141_297530279"/>
            <w:bookmarkStart w:id="207" w:name="__Fieldmark__141_297530279"/>
            <w:bookmarkEnd w:id="2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8" w:name="__Fieldmark__142_297530279"/>
            <w:bookmarkStart w:id="209" w:name="__Fieldmark__142_297530279"/>
            <w:bookmarkEnd w:id="2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88"/>
        <w:gridCol w:w="2688"/>
        <w:gridCol w:w="268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  <w:lang w:val="nl-BE"/>
              </w:rPr>
              <w:t xml:space="preserve">De veiligheidscultuur in het bedrijf 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b/>
                <w:color w:val="FFFFFF"/>
                <w:sz w:val="18"/>
                <w:szCs w:val="18"/>
                <w:lang w:val="nl-B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unctie / werkplaats / groep C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ventiecampagne met bewustmaking, voorlichting?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0" w:name="__Fieldmark__143_297530279"/>
            <w:bookmarkStart w:id="211" w:name="__Fieldmark__143_297530279"/>
            <w:bookmarkEnd w:id="2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2" w:name="__Fieldmark__144_297530279"/>
            <w:bookmarkStart w:id="213" w:name="__Fieldmark__144_297530279"/>
            <w:bookmarkEnd w:id="2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4" w:name="__Fieldmark__145_297530279"/>
            <w:bookmarkStart w:id="215" w:name="__Fieldmark__145_297530279"/>
            <w:bookmarkEnd w:id="2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6" w:name="__Fieldmark__146_297530279"/>
            <w:bookmarkStart w:id="217" w:name="__Fieldmark__146_297530279"/>
            <w:bookmarkEnd w:id="2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8" w:name="__Fieldmark__147_297530279"/>
            <w:bookmarkStart w:id="219" w:name="__Fieldmark__147_297530279"/>
            <w:bookmarkEnd w:id="2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0" w:name="__Fieldmark__148_297530279"/>
            <w:bookmarkStart w:id="221" w:name="__Fieldmark__148_297530279"/>
            <w:bookmarkEnd w:id="2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Werd het lawaai aan de bron verminderd?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2" w:name="__Fieldmark__149_297530279"/>
            <w:bookmarkStart w:id="223" w:name="__Fieldmark__149_297530279"/>
            <w:bookmarkEnd w:id="2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4" w:name="__Fieldmark__150_297530279"/>
            <w:bookmarkStart w:id="225" w:name="__Fieldmark__150_297530279"/>
            <w:bookmarkEnd w:id="2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6" w:name="__Fieldmark__151_297530279"/>
            <w:bookmarkStart w:id="227" w:name="__Fieldmark__151_297530279"/>
            <w:bookmarkEnd w:id="2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8" w:name="__Fieldmark__152_297530279"/>
            <w:bookmarkStart w:id="229" w:name="__Fieldmark__152_297530279"/>
            <w:bookmarkEnd w:id="2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0" w:name="__Fieldmark__153_297530279"/>
            <w:bookmarkStart w:id="231" w:name="__Fieldmark__153_297530279"/>
            <w:bookmarkEnd w:id="2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2" w:name="__Fieldmark__154_297530279"/>
            <w:bookmarkStart w:id="233" w:name="__Fieldmark__154_297530279"/>
            <w:bookmarkEnd w:id="2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s de directie betrokken?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4" w:name="__Fieldmark__155_297530279"/>
            <w:bookmarkStart w:id="235" w:name="__Fieldmark__155_297530279"/>
            <w:bookmarkEnd w:id="2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6" w:name="__Fieldmark__156_297530279"/>
            <w:bookmarkStart w:id="237" w:name="__Fieldmark__156_297530279"/>
            <w:bookmarkEnd w:id="2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38" w:name="__Fieldmark__157_297530279"/>
            <w:bookmarkStart w:id="239" w:name="__Fieldmark__157_297530279"/>
            <w:bookmarkEnd w:id="2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0" w:name="__Fieldmark__158_297530279"/>
            <w:bookmarkStart w:id="241" w:name="__Fieldmark__158_297530279"/>
            <w:bookmarkEnd w:id="2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2" w:name="__Fieldmark__159_297530279"/>
            <w:bookmarkStart w:id="243" w:name="__Fieldmark__159_297530279"/>
            <w:bookmarkEnd w:id="2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4" w:name="__Fieldmark__160_297530279"/>
            <w:bookmarkStart w:id="245" w:name="__Fieldmark__160_297530279"/>
            <w:bookmarkEnd w:id="2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Is de preventie een argument van de interne of zelfs commerciële communicatie?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6" w:name="__Fieldmark__161_297530279"/>
            <w:bookmarkStart w:id="247" w:name="__Fieldmark__161_297530279"/>
            <w:bookmarkEnd w:id="2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8" w:name="__Fieldmark__162_297530279"/>
            <w:bookmarkStart w:id="249" w:name="__Fieldmark__162_297530279"/>
            <w:bookmarkEnd w:id="2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0" w:name="__Fieldmark__163_297530279"/>
            <w:bookmarkStart w:id="251" w:name="__Fieldmark__163_297530279"/>
            <w:bookmarkEnd w:id="2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2" w:name="__Fieldmark__164_297530279"/>
            <w:bookmarkStart w:id="253" w:name="__Fieldmark__164_297530279"/>
            <w:bookmarkEnd w:id="2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4" w:name="__Fieldmark__165_297530279"/>
            <w:bookmarkStart w:id="255" w:name="__Fieldmark__165_297530279"/>
            <w:bookmarkEnd w:id="2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6" w:name="__Fieldmark__166_297530279"/>
            <w:bookmarkStart w:id="257" w:name="__Fieldmark__166_297530279"/>
            <w:bookmarkEnd w:id="2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Zijn er interne controles om na te gaan of de werknemer het reglement toepast?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58" w:name="__Fieldmark__167_297530279"/>
            <w:bookmarkStart w:id="259" w:name="__Fieldmark__167_297530279"/>
            <w:bookmarkEnd w:id="2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0" w:name="__Fieldmark__168_297530279"/>
            <w:bookmarkStart w:id="261" w:name="__Fieldmark__168_297530279"/>
            <w:bookmarkEnd w:id="2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2" w:name="__Fieldmark__169_297530279"/>
            <w:bookmarkStart w:id="263" w:name="__Fieldmark__169_297530279"/>
            <w:bookmarkEnd w:id="2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4" w:name="__Fieldmark__170_297530279"/>
            <w:bookmarkStart w:id="265" w:name="__Fieldmark__170_297530279"/>
            <w:bookmarkEnd w:id="2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  <w:tc>
          <w:tcPr>
            <w:tcW w:w="2688" w:type="dxa"/>
            <w:tcBorders>
              <w:top w:val="single" w:sz="4" w:space="0" w:color="B7B7BF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6" w:name="__Fieldmark__171_297530279"/>
            <w:bookmarkStart w:id="267" w:name="__Fieldmark__171_297530279"/>
            <w:bookmarkEnd w:id="2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8" w:name="__Fieldmark__172_297530279"/>
            <w:bookmarkStart w:id="269" w:name="__Fieldmark__172_297530279"/>
            <w:bookmarkEnd w:id="2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ee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Opmerkingen </w:t>
            </w:r>
          </w:p>
        </w:tc>
      </w:tr>
      <w:tr>
        <w:trPr>
          <w:trHeight w:val="29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82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A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Resultaten van de analyse </w:t>
            </w:r>
          </w:p>
        </w:tc>
      </w:tr>
      <w:tr>
        <w:trPr>
          <w:trHeight w:val="280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  <w:t>Voorstellen met het oog op de verbetering van de arbeidsomstandighede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B7B7BF"/>
              <w:bottom w:val="single" w:sz="4" w:space="0" w:color="B7B7BF"/>
              <w:right w:val="single" w:sz="4" w:space="0" w:color="B7B7BF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lang w:val="nl-BE"/>
              </w:rPr>
              <w:fldChar w:fldCharType="separate"/>
            </w:r>
            <w:bookmarkStart w:id="270" w:name="__Fieldmark__174_297530279"/>
            <w:bookmarkStart w:id="271" w:name="__Fieldmark__174_297530279"/>
            <w:bookmarkEnd w:id="271"/>
            <w:r>
              <w:rPr>
                <w:rFonts w:cs="Tahoma" w:ascii="Calibri" w:hAnsi="Calibri"/>
                <w:sz w:val="18"/>
                <w:szCs w:val="18"/>
                <w:lang w:val="nl-BE"/>
              </w:rPr>
            </w:r>
            <w:r>
              <w:rPr>
                <w:sz w:val="18"/>
                <w:szCs w:val="18"/>
                <w:rFonts w:cs="Tahoma" w:ascii="Calibri" w:hAnsi="Calibri"/>
                <w:lang w:val="nl-BE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/>
              </w:rPr>
              <w:t xml:space="preserve"> Actie met betrekking tot de machines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BE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BE"/>
              </w:rPr>
            </w:pPr>
            <w:r>
              <w:rPr>
                <w:rFonts w:cs="Tahoma" w:ascii="Calibri" w:hAnsi="Calibri"/>
                <w:sz w:val="18"/>
                <w:szCs w:val="18"/>
                <w:lang w:val="nl-B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72" w:name="__Fieldmark__176_297530279"/>
            <w:bookmarkStart w:id="273" w:name="__Fieldmark__176_297530279"/>
            <w:bookmarkEnd w:id="27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Indeling van werktijden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rPr>
                <w:rFonts w:cs="Tahoma" w:ascii="Calibri" w:hAnsi="Calibri"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74" w:name="__Fieldmark__178_297530279"/>
            <w:bookmarkStart w:id="275" w:name="__Fieldmark__178_297530279"/>
            <w:bookmarkEnd w:id="2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Individuele beschermingen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rPr>
                <w:rFonts w:cs="Tahoma" w:ascii="Calibri" w:hAnsi="Calibri"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76" w:name="__Fieldmark__180_297530279"/>
            <w:bookmarkStart w:id="277" w:name="__Fieldmark__180_297530279"/>
            <w:bookmarkEnd w:id="2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Medisch toezicht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rPr>
                <w:rFonts w:cs="Tahoma" w:ascii="Calibri" w:hAnsi="Calibri"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78" w:name="__Fieldmark__182_297530279"/>
            <w:bookmarkStart w:id="279" w:name="__Fieldmark__182_297530279"/>
            <w:bookmarkEnd w:id="2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/>
              </w:rPr>
              <w:t xml:space="preserve"> Opleiding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nl-NL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  <w:lang w:val="nl-NL"/>
              </w:rPr>
            </w:pPr>
            <w:r>
              <w:rPr>
                <w:rFonts w:cs="Tahoma" w:ascii="Calibri" w:hAnsi="Calibri"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0" w:name="__Fieldmark__184_297530279"/>
            <w:bookmarkStart w:id="281" w:name="__Fieldmark__184_297530279"/>
            <w:bookmarkEnd w:id="2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ndere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3B3838"/>
          <w:sz w:val="20"/>
          <w:szCs w:val="18"/>
          <w:lang w:val="nl-BE"/>
        </w:rPr>
        <w:t>Dankzij dit document hebt u zich een aantal vragen gesteld aan de hand waarvan u de "risico's van lawaai" in uw bedrijf met succes hebt kunnen analyseren. Op basis van deze diagnose moet u nu acties uitwerken om te ondernemen.</w:t>
      </w:r>
    </w:p>
    <w:p>
      <w:pPr>
        <w:pStyle w:val="Normal"/>
        <w:jc w:val="both"/>
        <w:rPr>
          <w:rFonts w:ascii="Calibri" w:hAnsi="Calibri" w:cs="Tahoma"/>
          <w:color w:val="3B3838"/>
          <w:sz w:val="20"/>
          <w:szCs w:val="18"/>
          <w:lang w:val="nl-BE"/>
        </w:rPr>
      </w:pPr>
      <w:r>
        <w:rPr>
          <w:rFonts w:cs="Tahoma" w:ascii="Calibri" w:hAnsi="Calibri"/>
          <w:color w:val="3B3838"/>
          <w:sz w:val="20"/>
          <w:szCs w:val="18"/>
          <w:lang w:val="nl-BE"/>
        </w:rPr>
      </w:r>
    </w:p>
    <w:p>
      <w:pPr>
        <w:pStyle w:val="Normal"/>
        <w:jc w:val="both"/>
        <w:rPr>
          <w:rFonts w:ascii="Calibri" w:hAnsi="Calibri" w:cs="Tahoma"/>
          <w:color w:val="3B3838"/>
          <w:sz w:val="20"/>
          <w:szCs w:val="18"/>
          <w:lang w:val="nl-BE"/>
        </w:rPr>
      </w:pPr>
      <w:r>
        <w:rPr>
          <w:rFonts w:cs="Tahoma" w:ascii="Calibri" w:hAnsi="Calibri"/>
          <w:color w:val="3B3838"/>
          <w:sz w:val="20"/>
          <w:szCs w:val="18"/>
          <w:lang w:val="nl-BE"/>
        </w:rPr>
        <w:t xml:space="preserve">Neem indien nodig gerust contact op met: </w:t>
      </w:r>
    </w:p>
    <w:p>
      <w:pPr>
        <w:pStyle w:val="Normal"/>
        <w:ind w:left="567" w:hanging="141"/>
        <w:jc w:val="both"/>
        <w:rPr/>
      </w:pPr>
      <w:r>
        <w:rPr>
          <w:rFonts w:cs="Tahoma" w:ascii="Calibri" w:hAnsi="Calibri"/>
          <w:color w:val="3B3838"/>
          <w:sz w:val="20"/>
          <w:szCs w:val="18"/>
          <w:lang w:val="nl-BE"/>
        </w:rPr>
        <w:t>.</w:t>
        <w:tab/>
        <w:t>vakmensen op het gebied van collectieve bescherming of vermindering van lawaai aan de bron,</w:t>
      </w:r>
    </w:p>
    <w:p>
      <w:pPr>
        <w:pStyle w:val="Normal"/>
        <w:ind w:left="567" w:hanging="141"/>
        <w:jc w:val="both"/>
        <w:rPr/>
      </w:pPr>
      <w:r>
        <w:rPr>
          <w:rFonts w:cs="Tahoma" w:ascii="Calibri" w:hAnsi="Calibri"/>
          <w:color w:val="3B3838"/>
          <w:sz w:val="20"/>
          <w:szCs w:val="18"/>
          <w:lang w:val="nl-BE"/>
        </w:rPr>
        <w:t>.</w:t>
        <w:tab/>
        <w:t>vakmensen op het gebied van individuele bescherming, zoals voor wegwerpdopjes 3M, Bilsom, ... , voor helmen Peltor, … en voor gehoorbeschermers op maat Laboratoire Cotral…</w:t>
      </w:r>
    </w:p>
    <w:p>
      <w:pPr>
        <w:pStyle w:val="Normal"/>
        <w:jc w:val="both"/>
        <w:rPr>
          <w:rFonts w:ascii="Calibri" w:hAnsi="Calibri" w:cs="Tahoma"/>
          <w:color w:val="3B3838"/>
          <w:sz w:val="20"/>
          <w:szCs w:val="18"/>
          <w:lang w:val="nl-BE"/>
        </w:rPr>
      </w:pPr>
      <w:r>
        <w:rPr>
          <w:rFonts w:cs="Tahoma" w:ascii="Calibri" w:hAnsi="Calibri"/>
          <w:color w:val="3B3838"/>
          <w:sz w:val="20"/>
          <w:szCs w:val="18"/>
          <w:lang w:val="nl-BE"/>
        </w:rPr>
        <w:t>Aan de hand van dit document zult u samen met hen kunnen bepalen welke beschermingen het meest geschikt zijn voor uw medewerkers.</w:t>
      </w:r>
    </w:p>
    <w:p>
      <w:pPr>
        <w:pStyle w:val="Normal"/>
        <w:jc w:val="both"/>
        <w:rPr>
          <w:rFonts w:ascii="Tahoma" w:hAnsi="Tahoma" w:cs="Tahoma"/>
          <w:color w:val="3B3838"/>
          <w:sz w:val="18"/>
          <w:szCs w:val="18"/>
          <w:lang w:val="nl-BE"/>
        </w:rPr>
      </w:pPr>
      <w:r>
        <w:rPr>
          <w:rFonts w:cs="Tahoma" w:ascii="Tahoma" w:hAnsi="Tahoma"/>
          <w:color w:val="3B3838"/>
          <w:sz w:val="18"/>
          <w:szCs w:val="18"/>
          <w:lang w:val="nl-BE"/>
        </w:rPr>
      </w:r>
    </w:p>
    <w:sectPr>
      <w:type w:val="continuous"/>
      <w:pgSz w:w="11906" w:h="16838"/>
      <w:pgMar w:left="567" w:right="567" w:gutter="0" w:header="567" w:top="623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2" w:leader="hyphen"/>
      </w:tabs>
      <w:rPr>
        <w:rFonts w:ascii="Calibri Light" w:hAnsi="Calibri Light" w:cs="Calibri Light"/>
        <w:color w:val="F5831F"/>
        <w:sz w:val="28"/>
        <w:szCs w:val="28"/>
      </w:rPr>
    </w:pPr>
    <w:r>
      <w:rPr>
        <w:rFonts w:cs="Calibri Light" w:ascii="Calibri Light" w:hAnsi="Calibri Light"/>
        <w:color w:val="F5831F"/>
        <w:sz w:val="28"/>
        <w:szCs w:val="28"/>
      </w:rPr>
      <w:t>Uw gehoor beschermen is van essentieel belang!</w:t>
    </w:r>
    <w:r>
      <w:rPr>
        <w:rFonts w:cs="Calibri Light" w:ascii="Calibri Light" w:hAnsi="Calibri Light"/>
        <w:color w:val="B5B5BD"/>
        <w:sz w:val="28"/>
        <w:szCs w:val="28"/>
      </w:rPr>
      <w:tab/>
    </w:r>
    <w:r>
      <w:rPr>
        <w:rFonts w:cs="Calibri Light" w:ascii="Calibri Light" w:hAnsi="Calibri Light"/>
        <w:color w:val="F5831F"/>
        <w:sz w:val="28"/>
        <w:szCs w:val="28"/>
      </w:rPr>
      <w:tab/>
    </w:r>
  </w:p>
  <w:p>
    <w:pPr>
      <w:pStyle w:val="Footer"/>
      <w:rPr>
        <w:rFonts w:ascii="Calibri Light" w:hAnsi="Calibri Light" w:cs="Calibri Light"/>
        <w:color w:val="F5831F"/>
        <w:sz w:val="28"/>
        <w:szCs w:val="16"/>
        <w:lang w:val="en-US" w:eastAsia="en-US"/>
      </w:rPr>
    </w:pPr>
    <w:r>
      <w:rPr>
        <w:rFonts w:cs="Calibri Light" w:ascii="Calibri Light" w:hAnsi="Calibri Light"/>
        <w:color w:val="F5831F"/>
        <w:sz w:val="28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5435</wp:posOffset>
          </wp:positionH>
          <wp:positionV relativeFrom="page">
            <wp:posOffset>10050780</wp:posOffset>
          </wp:positionV>
          <wp:extent cx="1438275" cy="361950"/>
          <wp:effectExtent l="0" t="0" r="0" b="0"/>
          <wp:wrapTight wrapText="bothSides">
            <wp:wrapPolygon edited="0">
              <wp:start x="-136" y="0"/>
              <wp:lineTo x="-136" y="21011"/>
              <wp:lineTo x="21600" y="21011"/>
              <wp:lineTo x="21600" y="0"/>
              <wp:lineTo x="-13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10050780</wp:posOffset>
              </wp:positionV>
              <wp:extent cx="2520315" cy="3600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60045"/>
                      </a:xfrm>
                      <a:prstGeom prst="rect"/>
                      <a:solidFill>
                        <a:srgbClr val="B5B5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FFFFFF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37"/>
                              <w:szCs w:val="37"/>
                            </w:rPr>
                            <w:t>www.cotr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B5BD" style="position:absolute;rotation:-0;width:198.45pt;height:28.35pt;mso-wrap-distance-left:9.05pt;mso-wrap-distance-right:9.05pt;mso-wrap-distance-top:3.6pt;mso-wrap-distance-bottom:3.6pt;margin-top:791.4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FFFFFF"/>
                        <w:sz w:val="37"/>
                        <w:szCs w:val="37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37"/>
                        <w:szCs w:val="37"/>
                      </w:rPr>
                      <w:t>www.cotral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2" w:leader="hyphen"/>
      </w:tabs>
      <w:rPr>
        <w:rFonts w:ascii="Calibri Light" w:hAnsi="Calibri Light" w:cs="Calibri Light"/>
        <w:color w:val="F5831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69940</wp:posOffset>
              </wp:positionH>
              <wp:positionV relativeFrom="paragraph">
                <wp:posOffset>-3429635</wp:posOffset>
              </wp:positionV>
              <wp:extent cx="2170430" cy="114935"/>
              <wp:effectExtent l="0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0440" cy="11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 Light" w:hAnsi="Calibri Light" w:eastAsia="Times New Roman" w:cs="Tahoma"/>
                              <w:color w:val="B7B7BF"/>
                              <w:lang w:val="nl-BE" w:bidi="ar-SA"/>
                            </w:rPr>
                            <w:t>Diagnose en bestek – doc. nr. 304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62.2pt;margin-top:-270.1pt;width:170.85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 Light" w:hAnsi="Calibri Light" w:eastAsia="Times New Roman" w:cs="Tahoma"/>
                        <w:color w:val="B7B7BF"/>
                        <w:lang w:val="nl-BE" w:bidi="ar-SA"/>
                      </w:rPr>
                      <w:t>Diagnose en bestek – doc. nr. 304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F5831F"/>
        <w:sz w:val="28"/>
        <w:szCs w:val="28"/>
      </w:rPr>
      <w:t>Uw gehoor beschermen is van essentieel belang!</w:t>
    </w:r>
    <w:r>
      <w:rPr>
        <w:rFonts w:cs="Calibri Light" w:ascii="Calibri Light" w:hAnsi="Calibri Light"/>
        <w:color w:val="B5B5BD"/>
        <w:sz w:val="28"/>
        <w:szCs w:val="28"/>
      </w:rPr>
      <w:tab/>
    </w:r>
    <w:r>
      <w:rPr>
        <w:rFonts w:cs="Calibri Light" w:ascii="Calibri Light" w:hAnsi="Calibri Light"/>
        <w:color w:val="F5831F"/>
        <w:sz w:val="28"/>
        <w:szCs w:val="28"/>
      </w:rPr>
      <w:tab/>
    </w:r>
  </w:p>
  <w:p>
    <w:pPr>
      <w:pStyle w:val="Footer"/>
      <w:rPr>
        <w:rFonts w:ascii="Calibri Light" w:hAnsi="Calibri Light" w:cs="Calibri Light"/>
        <w:color w:val="F5831F"/>
        <w:sz w:val="28"/>
        <w:szCs w:val="28"/>
      </w:rPr>
    </w:pPr>
    <w:r>
      <w:rPr>
        <w:rFonts w:cs="Calibri Light" w:ascii="Calibri Light" w:hAnsi="Calibri Light"/>
        <w:color w:val="F5831F"/>
        <w:sz w:val="28"/>
        <w:szCs w:val="28"/>
      </w:rPr>
    </w:r>
  </w:p>
  <w:p>
    <w:pPr>
      <w:pStyle w:val="Footer"/>
      <w:rPr>
        <w:rFonts w:ascii="Calibri Light" w:hAnsi="Calibri Light" w:cs="Calibri Light"/>
        <w:color w:val="F5831F"/>
        <w:sz w:val="28"/>
        <w:szCs w:val="16"/>
        <w:lang w:val="en-US" w:eastAsia="en-US"/>
      </w:rPr>
    </w:pPr>
    <w:r>
      <w:rPr>
        <w:rFonts w:cs="Calibri Light" w:ascii="Calibri Light" w:hAnsi="Calibri Light"/>
        <w:color w:val="F5831F"/>
        <w:sz w:val="28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5435</wp:posOffset>
          </wp:positionH>
          <wp:positionV relativeFrom="page">
            <wp:posOffset>10050780</wp:posOffset>
          </wp:positionV>
          <wp:extent cx="1438275" cy="361950"/>
          <wp:effectExtent l="0" t="0" r="0" b="0"/>
          <wp:wrapTight wrapText="bothSides">
            <wp:wrapPolygon edited="0">
              <wp:start x="-136" y="0"/>
              <wp:lineTo x="-136" y="21011"/>
              <wp:lineTo x="21600" y="21011"/>
              <wp:lineTo x="21600" y="0"/>
              <wp:lineTo x="-13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10050780</wp:posOffset>
              </wp:positionV>
              <wp:extent cx="2520315" cy="36004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60045"/>
                      </a:xfrm>
                      <a:prstGeom prst="rect"/>
                      <a:solidFill>
                        <a:srgbClr val="B5B5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FFFFFF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37"/>
                              <w:szCs w:val="37"/>
                            </w:rPr>
                            <w:t>www.cotr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B5BD" style="position:absolute;rotation:-0;width:198.45pt;height:28.35pt;mso-wrap-distance-left:9.05pt;mso-wrap-distance-right:9.05pt;mso-wrap-distance-top:3.6pt;mso-wrap-distance-bottom:3.6pt;margin-top:791.4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FFFFFF"/>
                        <w:sz w:val="37"/>
                        <w:szCs w:val="37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37"/>
                        <w:szCs w:val="37"/>
                      </w:rPr>
                      <w:t>www.cotral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2254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4810125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alibri Light" w:hAnsi="Calibri Light"/>
                              <w:color w:val="FFFFFF"/>
                              <w:sz w:val="16"/>
                              <w:szCs w:val="16"/>
                            </w:rPr>
                            <w:t>Diagnose "Risico's van lawaai" - pagina 4/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27pt;mso-wrap-distance-left:9.05pt;mso-wrap-distance-right:9.05pt;mso-wrap-distance-top:0pt;mso-wrap-distance-bottom:0pt;margin-top:-1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Calibri Light" w:hAnsi="Calibri Light"/>
                        <w:color w:val="FFFFFF"/>
                        <w:sz w:val="16"/>
                        <w:szCs w:val="16"/>
                      </w:rPr>
                      <w:t>Diagnose "Risico's van lawaai" - pagina 4/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21030</wp:posOffset>
              </wp:positionV>
              <wp:extent cx="6303645" cy="7162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52"/>
                              <w:szCs w:val="52"/>
                            </w:rPr>
                            <w:t>Diagnose “Risico’s van lawaa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56.4pt;mso-wrap-distance-left:9.05pt;mso-wrap-distance-right:9.05pt;mso-wrap-distance-top:3.6pt;mso-wrap-distance-bottom:3.6pt;margin-top:48.9pt;mso-position-vertical-relative:text;margin-left:21.1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52"/>
                        <w:szCs w:val="52"/>
                      </w:rPr>
                      <w:t>Diagnose “Risico’s van lawaa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5:00Z</dcterms:created>
  <dc:creator>Laboratoire COTRAL</dc:creator>
  <dc:description/>
  <cp:keywords>diagnostic bruit</cp:keywords>
  <dc:language>en-US</dc:language>
  <cp:lastModifiedBy>Alice DUFOUR</cp:lastModifiedBy>
  <cp:lastPrinted>2009-10-08T11:36:00Z</cp:lastPrinted>
  <dcterms:modified xsi:type="dcterms:W3CDTF">2015-06-09T11:55:00Z</dcterms:modified>
  <cp:revision>2</cp:revision>
  <dc:subject/>
  <dc:title>DIAGNOSTIC « RISQUE BRUIT »</dc:title>
</cp:coreProperties>
</file>